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35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88 от 01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айкаровой Т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4 г. находясь по адресу: *, Байкарова Т.Д. будучи привлеченной № 5-931-1103/2023 от 21 сентября 2023 г. к административной ответственности по ч. 1 ст. 15.33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3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рова Т.Д. в судебное заседание не явилась, о времени и месте рассмотрения дела извещалась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Байкаровой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88 от 01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931-1103/2023 от 21 сентября 2023 года по делу об административном правонарушении, предусмотренном ч. 1 ст. 15.33.2 Кодекса Российской Федерации об административных правонарушениях, которым Байкарова Т.Д., подвергнута административному наказанию в виде административного штрафа в размере 300 рублей. Указанное постановление вступило в законную силу 05 но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йкаровой Т.Д. 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Байкаровой Т.Д. 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Байкаровой Т.Д.  наказание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айкарову Т.Д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43242012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Ярославская               д. 2 А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